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object w:dxaOrig="543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3pt;margin-top:24.5pt;width:90.6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9602713" r:id="rId2"/>
        </w:object>
        <w:object w:dxaOrig="3435" w:dyaOrig="4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75pt;margin-top:-20.7pt;width:96.65pt;height:11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4491588" r:id="rId4"/>
        </w:object>
        <w:object w:dxaOrig="3435" w:dyaOrig="4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5pt;margin-top:-42.3pt;width:126.85pt;height:151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41815932" r:id="rId6"/>
        </w:object>
      </w:r>
      <w:r>
        <w:rPr>
          <w:rFonts w:cs="Script MT Bold" w:ascii="Script MT Bold" w:hAnsi="Script MT Bold"/>
          <w:sz w:val="28"/>
        </w:rPr>
        <w:t>Eifeler Hofkäserei Gröner</w:t>
      </w:r>
      <w:r>
        <w:rPr>
          <w:rFonts w:cs="Script MT Bold" w:ascii="Script MT Bold" w:hAnsi="Script MT Bold"/>
        </w:rPr>
        <w:br/>
        <w:t>Eifeler Bergkäse in verschiedenen Geschmacksrichtungen</w:t>
        <w:br/>
        <w:t>mit naturbelassenem Fettgehalt</w:t>
        <w:br/>
        <w:t>Direkt vom Bauernhof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sz w:val="20"/>
        </w:rPr>
        <w:t>Familienbetrieb Gröner Gb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m Mühlenweg 3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sz w:val="20"/>
        </w:rPr>
        <w:t>54578 Loogh/Eife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tellliste  1</w:t>
      </w:r>
      <w:r>
        <w:rPr/>
        <w:t xml:space="preserve"> / Eifeler Bergkäse min. 50 % Fett                        </w:t>
      </w:r>
      <w:hyperlink r:id="rId8">
        <w:r>
          <w:rPr>
            <w:rStyle w:val="InternetLink"/>
          </w:rPr>
          <w:t>www.eifel-groener.de</w:t>
        </w:r>
      </w:hyperlink>
    </w:p>
    <w:p>
      <w:pPr>
        <w:pStyle w:val="TextBody"/>
        <w:rPr/>
      </w:pPr>
      <w:r>
        <w:rPr>
          <w:b/>
          <w:bCs/>
          <w:sz w:val="22"/>
          <w:szCs w:val="22"/>
        </w:rPr>
        <w:t>2023</w:t>
      </w:r>
      <w:r>
        <w:rPr/>
        <w:tab/>
        <w:t xml:space="preserve">                                                                                               Tel. 06593 / 18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Fax 06593 / 996 996</w:t>
      </w:r>
    </w:p>
    <w:p>
      <w:pPr>
        <w:pStyle w:val="Normal"/>
        <w:rPr/>
      </w:pPr>
      <w:r>
        <w:rPr/>
        <w:t xml:space="preserve">Bestellliste bitte jeweils </w:t>
      </w:r>
      <w:r>
        <w:rPr>
          <w:b/>
          <w:u w:val="single"/>
        </w:rPr>
        <w:t>montags</w:t>
      </w:r>
      <w:r>
        <w:rPr/>
        <w:t xml:space="preserve"> bereitlegen, oder per Fax bestellen</w:t>
        <w:tab/>
        <w:tab/>
        <w:tab/>
        <w:t xml:space="preserve">      </w:t>
      </w:r>
    </w:p>
    <w:tbl>
      <w:tblPr>
        <w:tblW w:w="112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3776"/>
        <w:gridCol w:w="1116"/>
        <w:gridCol w:w="836"/>
        <w:gridCol w:w="837"/>
        <w:gridCol w:w="836"/>
        <w:gridCol w:w="836"/>
        <w:gridCol w:w="837"/>
        <w:gridCol w:w="837"/>
        <w:gridCol w:w="776"/>
      </w:tblGrid>
      <w:tr>
        <w:trPr>
          <w:trHeight w:val="21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te / Räde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wicht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 28.08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1.09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       25.09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09.10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o.        23.10.  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     06.11.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o.       20.11.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tu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color w:val="000000"/>
                <w:sz w:val="20"/>
              </w:rPr>
              <w:t>natur klei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tur  mittelalt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 mittelalt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 al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color w:val="000000"/>
                <w:sz w:val="20"/>
              </w:rPr>
              <w:t>natur alt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kshornkle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kshornklee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rtenkräu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tenkräuter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ennesselblatt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nnessel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ümmel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color w:val="000000"/>
                <w:sz w:val="20"/>
              </w:rPr>
              <w:t>Kümmel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b/>
                <w:color w:val="000000"/>
              </w:rPr>
              <w:t xml:space="preserve">Pfeff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effer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nf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f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nobl./Paprika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blauchPaprika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b/>
                <w:color w:val="000000"/>
                <w:szCs w:val="24"/>
              </w:rPr>
              <w:t>Eifeler Vulkankäs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color w:val="000000"/>
                <w:sz w:val="20"/>
              </w:rPr>
              <w:t>Eifeler Vulkankäse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mate Oregano (NEU!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kg Ra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te Oregano vaku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-0,4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fel Camember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a. 250 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fel Bri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-1,8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fel Weichkäse mit Bockshornkle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a. 250 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b/>
                <w:color w:val="000000"/>
                <w:szCs w:val="24"/>
              </w:rPr>
              <w:t>Eifel Weichkäse mit Pfeffe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a. 250 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b/>
                <w:color w:val="000000"/>
                <w:szCs w:val="24"/>
              </w:rPr>
              <w:t>Eifel Weichkäse mit Knob/Pa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a. 250 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fel Brie mit Bärlauc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. 2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6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fel Brie mit Tomate/Orega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. 2 k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ir benötigen</w:t>
        <w:tab/>
        <w:t xml:space="preserve">Etiketten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>Flugblätter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215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>Aushang „Eifeler Bergkäse“ / „Eifel Weichkäse“</w:t>
        <w:tab/>
      </w:r>
    </w:p>
    <w:sectPr>
      <w:type w:val="nextPage"/>
      <w:pgSz w:w="11906" w:h="16838"/>
      <w:pgMar w:left="397" w:right="3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yperlink" Target="http://www.eifel-groener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0:00Z</dcterms:created>
  <dc:creator>Hohlweck Computer GmbH</dc:creator>
  <dc:description/>
  <cp:keywords/>
  <dc:language>en-US</dc:language>
  <cp:lastModifiedBy>Ursula Gröner</cp:lastModifiedBy>
  <cp:lastPrinted>2023-08-14T08:18:00Z</cp:lastPrinted>
  <dcterms:modified xsi:type="dcterms:W3CDTF">2023-08-14T06:19:00Z</dcterms:modified>
  <cp:revision>6</cp:revision>
  <dc:subject/>
  <dc:title>Eifeler Hofkäserei Gröner</dc:title>
</cp:coreProperties>
</file>